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10.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102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 xml:space="preserve">do przepisu art. 61 § 4 Ustawy z dnia 14 czerwca 1960 r.              Kodeks postępowania administracyjnego (Dz. U. Nr 98 poz. 1071 z 2000 r. ze zm.)  w związku z art. 53 ust. 1 i art. 51 ust. 1 pkt 1 ustawy z dnia  27 marca 2003r.         o planowaniu i zagospodarowaniu przestrzennym /Dz. U. Nr 80, poz. 717                   z 10 maja 2003r. ze zm./ zawiadamia się, że w dniu 4.10.2004r. na wniosek który złożył </w:t>
      </w:r>
      <w:r>
        <w:rPr>
          <w:b/>
          <w:bCs/>
          <w:sz w:val="28"/>
        </w:rPr>
        <w:t>Rzeszowski Zakład Energetyczny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S. A., ul. 8-go Marca 6,                              35-959 Rzeszów- </w:t>
      </w:r>
      <w:r>
        <w:rPr>
          <w:sz w:val="28"/>
        </w:rPr>
        <w:t>zostało wszczęte postępowanie administracyjne w sprawie wydania decyzji o lokalizacji inwestycji celu publicznego obejmującej: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/>
      </w:pPr>
      <w:r>
        <w:rPr>
          <w:b/>
          <w:bCs/>
          <w:i/>
          <w:iCs/>
          <w:sz w:val="22"/>
        </w:rPr>
        <w:t>przebudowę linii - napowietrznej NN na kablową na odcinku kolidującym z planem zagospodarowania działki ew. nr: 102/4 oraz budowę przyłącza elektroenergetycznego kablem ziemnym do projektowanego budynku mieszkalnego.</w:t>
      </w:r>
      <w:r>
        <w:rPr>
          <w:b/>
          <w:bCs/>
          <w:sz w:val="22"/>
        </w:rPr>
        <w:t xml:space="preserve">                                             </w:t>
      </w:r>
    </w:p>
    <w:p>
      <w:pPr>
        <w:pStyle w:val="TextBody"/>
        <w:spacing w:lineRule="exact" w:line="280" w:before="0" w:after="8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okalizacja inwestycji na działce ew. nr: 102/4 w miejscowości Jałowe.                  </w:t>
      </w:r>
    </w:p>
    <w:p>
      <w:pPr>
        <w:pStyle w:val="TextBody"/>
        <w:spacing w:lineRule="exact" w:line="280" w:before="0" w:after="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80" w:before="0" w:after="80"/>
        <w:ind w:hanging="15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8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03:00Z</dcterms:created>
  <dc:creator>a</dc:creator>
  <dc:description/>
  <dc:language>en-US</dc:language>
  <cp:lastModifiedBy>a</cp:lastModifiedBy>
  <cp:lastPrinted>2004-09-16T13:58:00Z</cp:lastPrinted>
  <dcterms:modified xsi:type="dcterms:W3CDTF">2004-10-06T11:40:00Z</dcterms:modified>
  <cp:revision>6</cp:revision>
  <dc:subject/>
  <dc:title>Ustrzyki Dolne 1999-01-14</dc:title>
</cp:coreProperties>
</file>